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邀   請   函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親愛的朋友：您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3828" w:leader="none"/>
        </w:tabs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多年來對本協會的鼎力相助，讓本協會有更多資源來服務有需求的弱勢鄉親。</w:t>
      </w:r>
    </w:p>
    <w:p>
      <w:pPr>
        <w:pStyle w:val="Normal"/>
        <w:tabs>
          <w:tab w:val="clear" w:pos="480"/>
          <w:tab w:val="left" w:pos="3828" w:leader="none"/>
        </w:tabs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思考未來社區</w:t>
      </w:r>
      <w:r>
        <w:rPr>
          <w:rFonts w:ascii="標楷體" w:hAnsi="標楷體" w:cs="標楷體" w:eastAsia="標楷體"/>
          <w:sz w:val="28"/>
          <w:szCs w:val="28"/>
          <w:u w:val="wave"/>
        </w:rPr>
        <w:t>銀髮族、新移民的福利服務以及鄉村資訊教育服務的眾多需求與</w:t>
      </w:r>
      <w:r>
        <w:rPr>
          <w:rFonts w:ascii="標楷體" w:hAnsi="標楷體" w:cs="標楷體" w:eastAsia="標楷體"/>
          <w:sz w:val="28"/>
          <w:szCs w:val="28"/>
        </w:rPr>
        <w:t>更長遠的穩健發展，協會本部已遷移至通霄鎮平新一路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號的新家。</w:t>
      </w:r>
    </w:p>
    <w:p>
      <w:pPr>
        <w:pStyle w:val="Normal"/>
        <w:spacing w:lineRule="exact" w:line="52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預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星期五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舉辦『無限的愛』</w:t>
      </w:r>
      <w:r>
        <w:rPr>
          <w:rFonts w:ascii="標楷體" w:hAnsi="標楷體" w:cs="標楷體" w:eastAsia="標楷體"/>
          <w:sz w:val="28"/>
          <w:szCs w:val="28"/>
          <w:u w:val="wave"/>
        </w:rPr>
        <w:t>新場地啟用感恩典禮，</w:t>
      </w:r>
      <w:r>
        <w:rPr>
          <w:rFonts w:eastAsia="標楷體" w:cs="標楷體" w:ascii="標楷體" w:hAnsi="標楷體"/>
          <w:sz w:val="28"/>
          <w:szCs w:val="28"/>
          <w:u w:val="wave"/>
        </w:rPr>
        <w:t>10</w:t>
      </w:r>
      <w:r>
        <w:rPr>
          <w:rFonts w:ascii="標楷體" w:hAnsi="標楷體" w:cs="標楷體" w:eastAsia="標楷體"/>
          <w:sz w:val="28"/>
          <w:szCs w:val="28"/>
          <w:u w:val="wave"/>
        </w:rPr>
        <w:t>點至</w:t>
      </w:r>
      <w:r>
        <w:rPr>
          <w:rFonts w:eastAsia="標楷體" w:cs="標楷體" w:ascii="標楷體" w:hAnsi="標楷體"/>
          <w:sz w:val="28"/>
          <w:szCs w:val="28"/>
          <w:u w:val="wave"/>
        </w:rPr>
        <w:t>11</w:t>
      </w:r>
      <w:r>
        <w:rPr>
          <w:rFonts w:ascii="標楷體" w:hAnsi="標楷體" w:cs="標楷體" w:eastAsia="標楷體"/>
          <w:sz w:val="28"/>
          <w:szCs w:val="28"/>
          <w:u w:val="wave"/>
        </w:rPr>
        <w:t>點</w:t>
      </w:r>
      <w:r>
        <w:rPr>
          <w:rFonts w:eastAsia="標楷體" w:cs="標楷體" w:ascii="標楷體" w:hAnsi="標楷體"/>
          <w:sz w:val="28"/>
          <w:szCs w:val="28"/>
          <w:u w:val="wave"/>
        </w:rPr>
        <w:t>30</w:t>
      </w:r>
      <w:r>
        <w:rPr>
          <w:rFonts w:ascii="標楷體" w:hAnsi="標楷體" w:cs="標楷體" w:eastAsia="標楷體"/>
          <w:sz w:val="28"/>
          <w:szCs w:val="28"/>
          <w:u w:val="wave"/>
        </w:rPr>
        <w:t>分是銀髮族健康講座，接著是社區慶生會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誠摯邀請各位好友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一起來分享我們的成長及喜悅！</w:t>
      </w:r>
    </w:p>
    <w:p>
      <w:pPr>
        <w:pStyle w:val="Normal"/>
        <w:spacing w:before="180" w:after="0"/>
        <w:ind w:right="181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苗栗縣愛加倍社區關懷協會</w:t>
      </w:r>
    </w:p>
    <w:p>
      <w:pPr>
        <w:pStyle w:val="Normal"/>
        <w:spacing w:lineRule="exact" w:line="320"/>
        <w:ind w:right="181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理 事 長  張再凱   敬邀</w:t>
      </w:r>
    </w:p>
    <w:p>
      <w:pPr>
        <w:pStyle w:val="Normal"/>
        <w:spacing w:lineRule="exact" w:line="280"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聯絡電話：</w:t>
      </w:r>
      <w:r>
        <w:rPr>
          <w:rFonts w:eastAsia="標楷體" w:cs="標楷體" w:ascii="標楷體" w:hAnsi="標楷體"/>
          <w:sz w:val="28"/>
          <w:szCs w:val="28"/>
        </w:rPr>
        <w:t>037-765090</w:t>
      </w:r>
      <w:r>
        <w:rPr>
          <w:rFonts w:ascii="標楷體" w:hAnsi="標楷體" w:cs="標楷體" w:eastAsia="標楷體"/>
          <w:sz w:val="28"/>
          <w:szCs w:val="28"/>
        </w:rPr>
        <w:t>，手機：</w:t>
      </w:r>
      <w:r>
        <w:rPr>
          <w:rFonts w:eastAsia="標楷體" w:cs="標楷體" w:ascii="標楷體" w:hAnsi="標楷體"/>
          <w:sz w:val="28"/>
          <w:szCs w:val="28"/>
        </w:rPr>
        <w:t>0918-2048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635000</wp:posOffset>
                </wp:positionV>
                <wp:extent cx="4769485" cy="2810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221.3pt;mso-wrap-distance-left:9pt;mso-wrap-distance-right:9pt;mso-wrap-distance-top:0pt;mso-wrap-distance-bottom:0pt;margin-top:50pt;mso-position-vertical-relative:text;margin-left:6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  <w:lang w:val="en-US" w:eastAsia="en-US"/>
                        </w:rPr>
                      </w:pPr>
                      <w:r>
                        <w:rPr>
                          <w:spacing w:val="20"/>
                          <w:sz w:val="20"/>
                          <w:lang w:val="en-US" w:eastAsia="en-US"/>
                        </w:rPr>
                        <w:pict>
                          <v:line id="shape_0" from="96pt,8.95pt" to="308.95pt,46.7pt" stroked="t" o:allowincell="f" style="position:absolute;flip:y">
                            <v:stroke color="black" weight="255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25pt,5.95pt" to="294.75pt,71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75pt,16.65pt" to="216.7pt,21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line id="shape_0" from="39pt,-0.05pt" to="39pt,191.9pt" stroked="t" o:allowincell="f" style="position:absolute">
                            <v:stroke color="black" weight="255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pt,107.95pt" to="302.95pt,179.9pt" stroked="t" o:allowincell="f" style="position:absolute">
                            <v:stroke color="black" weight="255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pt,52.15pt" to="294pt,142.1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75pt,124.2pt" to="225.7pt,172.1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85pt;margin-top:79.15pt;width:12pt;height:30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53pt,-0.05pt" to="153pt,191.9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25pt,21.75pt" to="164.95pt,191.9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pt,95.95pt" to="153pt,101.9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pt,101.95pt" to="165pt,101.9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pt,95.9pt" to="177pt,101.9pt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pt,113.9pt" to="153pt,119.9pt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pt,113.95pt" to="165pt,113.9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pt,113.95pt" to="177pt,119.9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42" coordsize="21600,21600" o:spt="42" adj="-10080,24300,-3600,4050,-1800,4050" path="m,l21600,l21600,21600l,21600xnsem@1@0l@3@2l@5@4nfe">
                            <v:stroke joinstyle="miter"/>
                            <v:formulas>
                              <v:f eqn="val #5"/>
                              <v:f eqn="val #4"/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  <v:h position="@5,@4"/>
                            </v:handles>
                          </v:shapetype>
                          <v:shape id="shape_0" stroked="t" o:allowincell="f" style="position:absolute;margin-left:105pt;margin-top:107.95pt;width:34.95pt;height:18.85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旗山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  <w:pict>
                          <v:line id="shape_0" from="39pt,107.95pt" to="200.95pt,107.95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17.75pt" to="183pt,17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95pt,18.1pt" to="189.65pt,107.9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pt,101.95pt" to="134.95pt,101.95pt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101.95pt" to="68.95pt,101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5pt,19.2pt" to="185.95pt,25.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1.75pt" to="213pt,191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969696" stroked="t" o:allowincell="f" style="position:absolute;margin-left:189.75pt;margin-top:78.45pt;width:17.95pt;height:10.3pt;mso-wrap-style:none;v-text-anchor:middle">
                            <v:fill o:detectmouseclick="t" type="solid" color2="#696969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99pt,-0.05pt" to="99pt,185.9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.75pt" to="99.7pt,26.7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07.95pt" to="38.95pt,107.95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78.2pt" to="155.95pt,178.35pt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25pt,22.6pt" to="236.2pt,32.5pt" stroked="t" o:allowincell="f" style="position:absolute">
                            <v:stroke color="black" weight="255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pt,43.15pt" to="186pt,61.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pt,93.5pt" to="251.95pt,131.6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227330</wp:posOffset>
                </wp:positionV>
                <wp:extent cx="1104900" cy="22923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往銅鑼（高速公路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05pt;mso-wrap-distance-left:9.05pt;mso-wrap-distance-right:9.05pt;mso-wrap-distance-top:0pt;mso-wrap-distance-bottom:0pt;margin-top:17.9pt;mso-position-vertical-relative:text;margin-left:2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往銅鑼（高速公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955</wp:posOffset>
                </wp:positionH>
                <wp:positionV relativeFrom="paragraph">
                  <wp:posOffset>-5080</wp:posOffset>
                </wp:positionV>
                <wp:extent cx="580390" cy="3517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通中國中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4pt;mso-position-vertical-relative:text;margin-left:41.65pt;mso-position-horizontal-relative:text">
                <v:textbox inset="0.0194444444444444in,0in,0.0194444444444444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通中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4755</wp:posOffset>
                </wp:positionH>
                <wp:positionV relativeFrom="paragraph">
                  <wp:posOffset>-5715</wp:posOffset>
                </wp:positionV>
                <wp:extent cx="580390" cy="3365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通霄國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5pt;mso-wrap-distance-left:9.05pt;mso-wrap-distance-right:9.05pt;mso-wrap-distance-top:0pt;mso-wrap-distance-bottom:0pt;margin-top:-0.45pt;mso-position-vertical-relative:text;margin-left:95.65pt;mso-position-horizontal-relative:text">
                <v:textbox inset="0.0194444444444444in,0in,0.0194444444444444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通霄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pt;mso-position-vertical-relative:text;margin-left: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6255</wp:posOffset>
                </wp:positionH>
                <wp:positionV relativeFrom="paragraph">
                  <wp:posOffset>-5715</wp:posOffset>
                </wp:positionV>
                <wp:extent cx="694690" cy="3365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通霄鎮公所</w:t>
                            </w:r>
                            <w:r>
                              <w:rPr/>
                              <w:t>nji4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0pt;mso-wrap-distance-bottom:0pt;margin-top:-0.45pt;mso-position-vertical-relative:text;margin-left:140.65pt;mso-position-horizontal-relative:text">
                <v:textbox inset="0.0194444444444444in,0in,0.0194444444444444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通霄鎮公所</w:t>
                      </w:r>
                      <w:r>
                        <w:rPr/>
                        <w:t>nji4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218440</wp:posOffset>
                </wp:positionV>
                <wp:extent cx="324485" cy="47688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37.55pt;mso-wrap-distance-left:9.05pt;mso-wrap-distance-right:9.05pt;mso-wrap-distance-top:0pt;mso-wrap-distance-bottom:0pt;margin-top:17.2pt;mso-position-vertical-relative:text;margin-left: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456565</wp:posOffset>
                </wp:positionV>
                <wp:extent cx="457835" cy="2457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正路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35pt;mso-wrap-distance-left:9.05pt;mso-wrap-distance-right:9.05pt;mso-wrap-distance-top:0pt;mso-wrap-distance-bottom:0pt;margin-top:35.95pt;mso-position-vertical-relative:text;margin-left:5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319405</wp:posOffset>
                </wp:positionV>
                <wp:extent cx="234315" cy="4572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外環道</w:t>
                            </w:r>
                          </w:p>
                        </w:txbxContent>
                      </wps:txbx>
                      <wps:bodyPr anchor="t" lIns="635" tIns="13335" rIns="6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36pt;mso-wrap-distance-left:9.05pt;mso-wrap-distance-right:9.05pt;mso-wrap-distance-top:0pt;mso-wrap-distance-bottom:0pt;margin-top:25.15pt;mso-position-vertical-relative:text;margin-left:258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外環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890905</wp:posOffset>
                </wp:positionV>
                <wp:extent cx="229235" cy="609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霄隧道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8pt;mso-wrap-distance-left:9.05pt;mso-wrap-distance-right:9.05pt;mso-wrap-distance-top:0pt;mso-wrap-distance-bottom:0pt;margin-top:70.15pt;mso-position-vertical-relative:text;margin-left:3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霄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523365</wp:posOffset>
                </wp:positionV>
                <wp:extent cx="241935" cy="4578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山路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36.05pt;mso-wrap-distance-left:9.05pt;mso-wrap-distance-right:9.05pt;mso-wrap-distance-top:0pt;mso-wrap-distance-bottom:0pt;margin-top:119.95pt;mso-position-vertical-relative:text;margin-left: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2132965</wp:posOffset>
                </wp:positionV>
                <wp:extent cx="229235" cy="30543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中國龍中粗明;Arial Unicode MS"/>
                              </w:rPr>
                            </w:pPr>
                            <w:r>
                              <w:rPr>
                                <w:rFonts w:eastAsia="中國龍中粗明;Arial Unicode MS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4.05pt;mso-wrap-distance-left:9.05pt;mso-wrap-distance-right:9.05pt;mso-wrap-distance-top:0pt;mso-wrap-distance-bottom:0pt;margin-top:167.95pt;mso-position-vertical-relative:text;margin-left: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中國龍中粗明;Arial Unicode MS"/>
                        </w:rPr>
                      </w:pPr>
                      <w:r>
                        <w:rPr>
                          <w:rFonts w:eastAsia="中國龍中粗明;Arial Unicode MS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1370965</wp:posOffset>
                </wp:positionV>
                <wp:extent cx="457835" cy="2457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福德路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35pt;mso-wrap-distance-left:9.05pt;mso-wrap-distance-right:9.05pt;mso-wrap-distance-top:0pt;mso-wrap-distance-bottom:0pt;margin-top:107.95pt;mso-position-vertical-relative:text;margin-left:5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福德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828165</wp:posOffset>
                </wp:positionV>
                <wp:extent cx="457200" cy="22923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往飛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05pt;mso-wrap-distance-left:9.05pt;mso-wrap-distance-right:9.05pt;mso-wrap-distance-top:0pt;mso-wrap-distance-bottom:0pt;margin-top:143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往飛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910590</wp:posOffset>
                </wp:positionV>
                <wp:extent cx="248285" cy="4635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頂呱呱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36.5pt;mso-wrap-distance-left:9.05pt;mso-wrap-distance-right:9.05pt;mso-wrap-distance-top:0pt;mso-wrap-distance-bottom:0pt;margin-top:71.7pt;mso-position-vertical-relative:text;margin-left:2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頂呱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647700</wp:posOffset>
                </wp:positionV>
                <wp:extent cx="241935" cy="45783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強路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36.05pt;mso-wrap-distance-left:9.05pt;mso-wrap-distance-right:9.05pt;mso-wrap-distance-top:0pt;mso-wrap-distance-bottom:0pt;margin-top:51pt;mso-position-vertical-relative:text;margin-left:13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強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725</wp:posOffset>
                </wp:positionH>
                <wp:positionV relativeFrom="paragraph">
                  <wp:posOffset>993775</wp:posOffset>
                </wp:positionV>
                <wp:extent cx="482600" cy="2209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金梅新中隸字原體;Arial Unicode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金梅新中隸字原體;Arial Unicode MS"/>
                                <w:sz w:val="20"/>
                                <w:szCs w:val="20"/>
                                <w:u w:val="single"/>
                              </w:rPr>
                              <w:t>協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pt;height:17.4pt;mso-wrap-distance-left:9.05pt;mso-wrap-distance-right:9.05pt;mso-wrap-distance-top:0pt;mso-wrap-distance-bottom:0pt;margin-top:78.25pt;mso-position-vertical-relative:text;margin-left:20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金梅新中隸字原體;Arial Unicode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金梅新中隸字原體;Arial Unicode MS"/>
                          <w:sz w:val="20"/>
                          <w:szCs w:val="20"/>
                          <w:u w:val="single"/>
                        </w:rPr>
                        <w:t>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1971040</wp:posOffset>
                </wp:positionV>
                <wp:extent cx="400685" cy="32448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福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5.55pt;mso-wrap-distance-left:9.05pt;mso-wrap-distance-right:9.05pt;mso-wrap-distance-top:0pt;mso-wrap-distance-bottom:0pt;margin-top:155.2pt;mso-position-vertical-relative:text;margin-left:11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福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350</wp:posOffset>
                </wp:positionH>
                <wp:positionV relativeFrom="paragraph">
                  <wp:posOffset>454025</wp:posOffset>
                </wp:positionV>
                <wp:extent cx="190500" cy="5334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新一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2pt;mso-wrap-distance-left:9.05pt;mso-wrap-distance-right:9.05pt;mso-wrap-distance-top:0pt;mso-wrap-distance-bottom:0pt;margin-top:35.75pt;mso-position-vertical-relative:text;margin-left:19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平新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608965</wp:posOffset>
                </wp:positionV>
                <wp:extent cx="228600" cy="4572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仁愛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47.95pt;mso-position-vertical-relative:text;margin-left:1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仁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855</wp:posOffset>
                </wp:positionH>
                <wp:positionV relativeFrom="paragraph">
                  <wp:posOffset>909320</wp:posOffset>
                </wp:positionV>
                <wp:extent cx="313690" cy="3136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慈暉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71.6pt;mso-position-vertical-relative:text;margin-left:3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慈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7900</wp:posOffset>
                </wp:positionH>
                <wp:positionV relativeFrom="paragraph">
                  <wp:posOffset>1348740</wp:posOffset>
                </wp:positionV>
                <wp:extent cx="457835" cy="2457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和路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35pt;mso-wrap-distance-left:9.05pt;mso-wrap-distance-right:9.05pt;mso-wrap-distance-top:0pt;mso-wrap-distance-bottom:0pt;margin-top:106.2pt;mso-position-vertical-relative:text;margin-left:17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南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075</wp:posOffset>
                </wp:positionH>
                <wp:positionV relativeFrom="paragraph">
                  <wp:posOffset>617220</wp:posOffset>
                </wp:positionV>
                <wp:extent cx="219075" cy="5334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新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2pt;mso-wrap-distance-left:9.05pt;mso-wrap-distance-right:9.05pt;mso-wrap-distance-top:0pt;mso-wrap-distance-bottom:0pt;margin-top:48.6pt;mso-position-vertical-relative:text;margin-left:16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平新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205105</wp:posOffset>
                </wp:positionV>
                <wp:extent cx="457835" cy="24574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崇仁路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35pt;mso-wrap-distance-left:9.05pt;mso-wrap-distance-right:9.05pt;mso-wrap-distance-top:0pt;mso-wrap-distance-bottom:0pt;margin-top:16.15pt;mso-position-vertical-relative:text;margin-left:2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崇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13665</wp:posOffset>
                </wp:positionV>
                <wp:extent cx="2705100" cy="480060"/>
                <wp:effectExtent l="2540" t="1651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040" cy="48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95pt" to="308.95pt,46.7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75565</wp:posOffset>
                </wp:positionV>
                <wp:extent cx="553085" cy="835025"/>
                <wp:effectExtent l="10795" t="7620" r="1079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3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5.95pt" to="294.75pt,7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4125</wp:posOffset>
                </wp:positionH>
                <wp:positionV relativeFrom="paragraph">
                  <wp:posOffset>211455</wp:posOffset>
                </wp:positionV>
                <wp:extent cx="228600" cy="55880"/>
                <wp:effectExtent l="0" t="5080" r="127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6.65pt" to="216.7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635</wp:posOffset>
                </wp:positionV>
                <wp:extent cx="0" cy="2438400"/>
                <wp:effectExtent l="25400" t="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05pt" to="39pt,191.9pt" stroked="t" o:allowincell="f" style="position:absolute">
                <v:stroke color="black" weight="255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1370965</wp:posOffset>
                </wp:positionV>
                <wp:extent cx="1295400" cy="914400"/>
                <wp:effectExtent l="7620" t="1079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7.95pt" to="302.95pt,179.9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62305</wp:posOffset>
                </wp:positionV>
                <wp:extent cx="0" cy="1143635"/>
                <wp:effectExtent l="12700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2.15pt" to="294pt,14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1577340</wp:posOffset>
                </wp:positionV>
                <wp:extent cx="228600" cy="609600"/>
                <wp:effectExtent l="12065" t="5080" r="1206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24.2pt" to="225.7pt,172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1005205</wp:posOffset>
                </wp:positionV>
                <wp:extent cx="153035" cy="381635"/>
                <wp:effectExtent l="13335" t="13335" r="1206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pt;margin-top:79.15pt;width:12pt;height:30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0" cy="2438400"/>
                <wp:effectExtent l="12700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153pt,19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276225</wp:posOffset>
                </wp:positionV>
                <wp:extent cx="9525" cy="2161540"/>
                <wp:effectExtent l="12700" t="635" r="127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1.75pt" to="164.95pt,19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0</wp:posOffset>
                </wp:positionH>
                <wp:positionV relativeFrom="paragraph">
                  <wp:posOffset>1218565</wp:posOffset>
                </wp:positionV>
                <wp:extent cx="153035" cy="76835"/>
                <wp:effectExtent l="4445" t="8890" r="444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5.95pt" to="153pt,10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294765</wp:posOffset>
                </wp:positionV>
                <wp:extent cx="153035" cy="635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95pt" to="165pt,10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1217930</wp:posOffset>
                </wp:positionV>
                <wp:extent cx="153035" cy="76835"/>
                <wp:effectExtent l="4445" t="8890" r="444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7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5.9pt" to="177pt,10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0</wp:posOffset>
                </wp:positionH>
                <wp:positionV relativeFrom="paragraph">
                  <wp:posOffset>1446530</wp:posOffset>
                </wp:positionV>
                <wp:extent cx="153035" cy="76835"/>
                <wp:effectExtent l="4445" t="8890" r="444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7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13.9pt" to="153pt,119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447165</wp:posOffset>
                </wp:positionV>
                <wp:extent cx="153035" cy="635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3.95pt" to="165pt,1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1447165</wp:posOffset>
                </wp:positionV>
                <wp:extent cx="153035" cy="76835"/>
                <wp:effectExtent l="4445" t="8890" r="444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13.95pt" to="177pt,1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1370965</wp:posOffset>
                </wp:positionV>
                <wp:extent cx="444500" cy="240030"/>
                <wp:effectExtent l="0" t="0" r="14986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旗山橋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07.95pt;width:34.95pt;height:18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旗山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1370965</wp:posOffset>
                </wp:positionV>
                <wp:extent cx="20574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07.95pt" to="200.95pt,10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4100</wp:posOffset>
                </wp:positionH>
                <wp:positionV relativeFrom="paragraph">
                  <wp:posOffset>22542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.75pt" to="183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9665</wp:posOffset>
                </wp:positionH>
                <wp:positionV relativeFrom="paragraph">
                  <wp:posOffset>229870</wp:posOffset>
                </wp:positionV>
                <wp:extent cx="9525" cy="1141095"/>
                <wp:effectExtent l="14605" t="635" r="146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8.1pt" to="189.65pt,10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ragraph">
                  <wp:posOffset>1294765</wp:posOffset>
                </wp:positionV>
                <wp:extent cx="304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1.95pt" to="134.95pt,101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294765</wp:posOffset>
                </wp:positionV>
                <wp:extent cx="304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95pt" to="68.95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8350</wp:posOffset>
                </wp:positionH>
                <wp:positionV relativeFrom="paragraph">
                  <wp:posOffset>243840</wp:posOffset>
                </wp:positionV>
                <wp:extent cx="323850" cy="75565"/>
                <wp:effectExtent l="1270" t="5080" r="0" b="203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9.2pt" to="185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0</wp:posOffset>
                </wp:positionH>
                <wp:positionV relativeFrom="paragraph">
                  <wp:posOffset>2435225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1.75pt" to="213pt,1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9825</wp:posOffset>
                </wp:positionH>
                <wp:positionV relativeFrom="paragraph">
                  <wp:posOffset>996315</wp:posOffset>
                </wp:positionV>
                <wp:extent cx="228600" cy="131445"/>
                <wp:effectExtent l="9525" t="10160" r="952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1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9.75pt;margin-top:78.45pt;width:17.95pt;height:10.3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0" cy="23622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99pt,18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25</wp:posOffset>
                </wp:positionH>
                <wp:positionV relativeFrom="paragraph">
                  <wp:posOffset>339725</wp:posOffset>
                </wp:positionV>
                <wp:extent cx="8382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.75pt" to="99.7pt,2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</wp:posOffset>
                </wp:positionH>
                <wp:positionV relativeFrom="paragraph">
                  <wp:posOffset>1370965</wp:posOffset>
                </wp:positionV>
                <wp:extent cx="3048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95pt" to="38.95pt,10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2263140</wp:posOffset>
                </wp:positionV>
                <wp:extent cx="1447800" cy="2540"/>
                <wp:effectExtent l="635" t="14605" r="63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8.2pt" to="155.95pt,17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6875</wp:posOffset>
                </wp:positionH>
                <wp:positionV relativeFrom="paragraph">
                  <wp:posOffset>287020</wp:posOffset>
                </wp:positionV>
                <wp:extent cx="1333500" cy="126365"/>
                <wp:effectExtent l="1270" t="12700" r="0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2.6pt" to="236.2pt,32.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2200</wp:posOffset>
                </wp:positionH>
                <wp:positionV relativeFrom="paragraph">
                  <wp:posOffset>548005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3.15pt" to="186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3700</wp:posOffset>
                </wp:positionH>
                <wp:positionV relativeFrom="paragraph">
                  <wp:posOffset>1187450</wp:posOffset>
                </wp:positionV>
                <wp:extent cx="266700" cy="485140"/>
                <wp:effectExtent l="11430" t="6350" r="1143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8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3.5pt" to="251.95pt,131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9978" w:h="14173"/>
      <w:pgMar w:left="1134" w:right="1190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2:00Z</dcterms:created>
  <dc:creator>User</dc:creator>
  <dc:description/>
  <cp:keywords/>
  <dc:language>en-US</dc:language>
  <cp:lastModifiedBy>Test User</cp:lastModifiedBy>
  <cp:lastPrinted>2013-03-19T00:21:00Z</cp:lastPrinted>
  <dcterms:modified xsi:type="dcterms:W3CDTF">2013-03-18T17:30:00Z</dcterms:modified>
  <cp:revision>10</cp:revision>
  <dc:subject/>
  <dc:title>邀   請   函</dc:title>
</cp:coreProperties>
</file>